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5</w:t>
      </w:r>
    </w:p>
    <w:p>
      <w:pPr>
        <w:pStyle w:val="ChapTitle"/>
        <w:rPr/>
      </w:pPr>
      <w:r>
        <w:rPr/>
        <w:t>America in World War II, 1941–194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Indicate how America reacted to Pearl Harbor and prepared to wage war against both Germany and Japan.</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mobilization of the American economy for war and the mobilization of manpower and womanpower for both the military and wartime production.</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war’s effects on American society, including regional migration, race relations, and women’s roles.</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early Japanese successes in East Asia and the Pacific, and the American strategy for countering them.</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arly Allied invasion of North Africa and Italy, the strategic tensions with the Soviet Union over the Second Front, and the invasion of Normandy in 1944.</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FDR’s successful 1944 campaign against Thomas Dewey for a fourth term and his controversial choice of a new vice president.</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final military efforts that brought Allied victory in Europe and Asia and the significance of the atomic bomb.</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concentration camp</w:t>
      </w:r>
      <w:r>
        <w:rPr/>
        <w:t> A place of confinement for prisoners or others a government considers dangerous or undesirable. “The Washington top command . . . forcibly herded them together in concentration camp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i/>
        </w:rPr>
        <w:t>bracero</w:t>
      </w:r>
      <w:r>
        <w:rPr/>
        <w:t xml:space="preserve"> A Mexican farm laborer temporarily brought into the United States. “The </w:t>
      </w:r>
      <w:r>
        <w:rPr>
          <w:i/>
        </w:rPr>
        <w:t xml:space="preserve">bracero </w:t>
      </w:r>
      <w:r>
        <w:rPr/>
        <w:t>program outlived the war by some twenty year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U-boat</w:t>
      </w:r>
      <w:r>
        <w:rPr/>
        <w:t xml:space="preserve"> A German submarine (from the German </w:t>
      </w:r>
      <w:r>
        <w:rPr>
          <w:i/>
        </w:rPr>
        <w:t>Unterseeboot</w:t>
      </w:r>
      <w:r>
        <w:rPr/>
        <w:t>). “Not until the spring of 1943 did the Allies . . . have the upper hand against the U-boat.”</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 xml:space="preserve">depose(d); deposition </w:t>
      </w:r>
      <w:r>
        <w:rPr/>
        <w:t>Forcibly remove from office or position. “Mussolini was deposed, and Italy surrendered unconditionally soon thereafter.”</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beachhead</w:t>
      </w:r>
      <w:r>
        <w:rPr/>
        <w:t> The first position on a beach secured by an invading force and used to land further troops and supplies. “The Allied beachhead, at first clung to with fingertips, was gradually enlarged, consolidated, and reinforced.”</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underground</w:t>
      </w:r>
      <w:r>
        <w:rPr/>
        <w:t> A secret or illegal movement organized in a country to resist or overthrow the government. “With the assistance of the French ‘underground,’ Paris was liberated.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cclamation</w:t>
      </w:r>
      <w:r>
        <w:rPr/>
        <w:t> A general and unanimous action of approval or nomination by a large public body, without a vote. “He was nominated at Chicago on the first ballot by acclamation.”</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bastion</w:t>
      </w:r>
      <w:r>
        <w:rPr/>
        <w:t> A fortified stronghold, often including earthworks or stoneworks, that guards against enemy attack. “. . . the 101st Airborne Division had stood firm at the vital bastion of Bastogn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genocide</w:t>
      </w:r>
      <w:r>
        <w:rPr/>
        <w:t> The systematic extermination or killing of an entire people. “The Washington government had long been informed about Hitler’s campaign of genocide against the Jew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bazooka</w:t>
      </w:r>
      <w:r>
        <w:rPr/>
        <w:t> A metal-tubed weapon from which armor-piercing rockets are electronically fired. “The enemy was almost literally smothered by bayonets, bullets, bazookas, and bomb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bCs/>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America’s major strategic decision in World War II was to attack Japan first, while holding off Hitler’s Germany until later.</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r>
      <w:r>
        <w:rPr/>
      </w:r>
      <w:r>
        <w:rPr/>
        <w:t>T</w:t>
        <w:tab/>
        <w:t>F</w:t>
        <w:tab/>
        <w:t>A substantial minority of Americans, particularly those of German, Japanese, and Italian descent, opposed American entry into World War II.</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Government-run rationing and wage-price controls contributed to America’s ability to meet the economic challenges of the war.</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 xml:space="preserve">New sources of labor such as women and Mexican </w:t>
      </w:r>
      <w:r>
        <w:rPr>
          <w:i/>
        </w:rPr>
        <w:t xml:space="preserve">braceros </w:t>
      </w:r>
      <w:r>
        <w:rPr/>
        <w:t>helped overcome the human-resources shortage during World War II.</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orld War II stimulated massive black migration to the North and West and encouraged black demands for greater equality.</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A majority of women who worked in wartime factories stayed in the labor force after the war ended.</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merican citizens at home had to endure serious economic deprivations during World War II.</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Japanese navy established its domination of the Pacific sea-lanes in the 1942 battles of Coral Sea and Midwa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American strategy in the Pacific was to encircle Japan by flank movements from Burma and Alaska.</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While their Soviet ally was still reeling from Hitler’s invasion in the first years of the war, Britain and the United States bore the heaviest burden of Allied ground fighting and casualtie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By pushing for complete conquest and total destruction of the German government, the Allied policy of unconditional surrender guaranteed that Germany’s economy and society would have to be rebuilt from the ground up after the war.</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t the Teheran Conference in 1943, Stalin, Churchill, and Roosevelt planned the D-Day invasion and developed the final strategy for winning the wa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Liberal Democrats rallied to dump Vice President Henry Wallace from FDR’s ticket in 1944 and replace him with Senator Harry S Truma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Franklin Roosevelt’s death caused a period of hesitation in the Allied war effort and raised German hopes of a negotiated settlement of the war.</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United States modified its demand for unconditional surrender by allowing Japan to keep its emperor, Hirohito.</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fundamental American strategic decision of World War II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tack Germany and Japan simultaneously with equal for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centrate naval forces in the Pacific and ground forces i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ttack Germany first, while using just enough strength to hold off Jap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tack Germany and Japan from the back door routes of North Africa and Chi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cure control of North Africa, the Middle East, and India so Germany and Japan could not unite their force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major exception to the relatively good American civil liberties record during World War II was the harsh treatmen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fascist grou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t>native Hawai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lang w:val="es-ES_tradnl"/>
        </w:rPr>
        <w:t>.</w:t>
        <w:tab/>
        <w:t>Mexican</w:t>
      </w:r>
      <w:r>
        <w:rPr/>
        <w:t xml:space="preserve"> Americans</w:t>
      </w:r>
      <w:r>
        <w:rPr>
          <w:lang w:val="es-ES_tradnl"/>
        </w:rPr>
        <w: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rman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r>
      <w:r>
        <w:rPr>
          <w:lang w:val="es-ES_tradnl"/>
        </w:rPr>
        <w:t>Japanese American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Wartime inflation and shortages of crucial goods were kept partly in check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overnment price controls and ration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overnment takeover of critical factories and railroa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ecial bonuses to farmers and workers to increase pro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portation of additional fuel and food from Latin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reasing the money supply and releasing federal emergency stockpiles to the public.</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Bracero Program, created by the federal government during World War II, was aim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e Mexican American women to join the work force by providing government child ca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able Mexican immigrants to take over the homes and farms of interned Japanese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ieve the agricultural labor shortage by bringing in temporary workers from Mex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unteract the growing tension between Latinos and Anglos in California and the South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raft Latinos and American Indians into the military.</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Compared to British and Soviet women during and after World War II, American wom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re less likely to work for wages in the wartime econo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rked more often in heavy-industry war pla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a higher percentage of the nation’s armed for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more ready to put their children into federally run child c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often stayed in paid employment following the war’s end.</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Fair Employment Practices Commission was design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vent discrimination against blacks in wartime indust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arantee all regions of the country an opportunity to compete for defense contrac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vent discrimination in employment against wo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uarantee that those who had been unemployed longest would be the first hir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uarantee the right of workers to organize and strike if necessary.</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wartime migration of rural southern African Americans to northern and western urban factories was dramatically accelerated after the war by the invention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tton g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asoline-powered mechanical comb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ynthetic fibers, such as nylon, that largely replaced cotton clo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elevi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echanical cotton picker.</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sides African Americans, another traditionally rural group, which used service in the armed forces as a springboard to postwar urban lif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candinavian Americ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England farm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di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apanese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an migrant laborer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1942 battles of Bataan and Corregidor in the Philippines marked the beginning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apanese conquest of key Pacific is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rican comeback from the terrible defeat at Pearl Har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ir warfare conducted from the decks of aircraft carri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utal tropical warfare in which atrocities were committed on both sid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bellion of Filipinos and others against cruel Japanese rule.</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essential American strategy in the Pacific call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curing bases in China from which to bomb the Japanese home is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rrying the war into Southeast Asia from Australia and New Guine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vancing on as broad a front as possible all across the Pacif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sland hopping by capturing only the most strategic Japanese bases and bypassing the r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izing rapid control of islands near Japan so that the Japanese home islands could be bombed.</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U.S.–British demand for unconditional surrender of Germany and Japa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ign of the Western Allies’ confidence in its ultimate vic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signed to weaken Japan’s and Germany’s will to resi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ign of the Western Allies’ eagerness to reassure the Soviets in the absence of a Second Fro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veloped in close cooperation with the Soviet U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imed at encouraging German and Japanese dissidents to overthrow their government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American conquest of Guam and other islands in the Marianas in 1944 was especially importan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alted the Japanese advance in the Pacif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s the first time that the United States had reconquered its own territories from Japanese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ved the way for the American reconquest of the Philipp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dicated that the Japanese would surrender without an invasion of the home is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de possible round-the-clock bombing of Japan from land base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most difficult and brutal European fighting for American forces through most of 1943 occurr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a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a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rth Af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elgiu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hilippine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Hitler’s last-ditch effort to stop the British and American advance in the west occurred at the Battl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ormand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âteau-Thier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om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ul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l Alamein.</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second American atomic bomb was dropped on the Japanese city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agasak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roshim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Kyot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kinaw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okyo.</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A U.S. minority that was forced into concentration camps during World War II</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A federal agency that coordinated U.S. industry and successfully mobilized the </w:t>
        <w:tab/>
        <w:tab/>
        <w:tab/>
        <w:t>economy to produce vast quantities of military suppli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Women’s units of the army and navy during World War II</w:t>
        <w:br/>
        <w:t>__________</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Government arrangement whereby substantial numbers of Mexican workers </w:t>
        <w:tab/>
        <w:tab/>
        <w:tab/>
        <w:t>were temporarily brought into the United States to provide agricultural labo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Symbolic personification of female laborers who took factory jobs in order to </w:t>
        <w:tab/>
        <w:tab/>
        <w:tab/>
        <w:t>sustain U.S. production during World War II</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federal agency established to guarantee opportunities for African </w:t>
        <w:tab/>
        <w:tab/>
        <w:tab/>
        <w:tab/>
        <w:t>American employment in World War II industrie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U.S.–owned Pacific archipelago seized by Japan in the early months of World </w:t>
        <w:tab/>
        <w:tab/>
        <w:tab/>
        <w:t>War II</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Crucial naval battle of June 1942, in which U.S. Admiral Chester Nimitz </w:t>
        <w:tab/>
        <w:tab/>
        <w:tab/>
        <w:tab/>
        <w:t>blocked the Japanese attempt to conquer a strategic island near Hawaii</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Controversial U.S.–British demand on Germany and Japan that substituted for </w:t>
        <w:tab/>
        <w:tab/>
        <w:tab/>
        <w:t>a second front</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Site of 1943 Roosevelt-Churchill conference in North Africa, at which the Big </w:t>
        <w:tab/>
        <w:tab/>
        <w:tab/>
        <w:t>Two planned the invasion of Italy and further steps in the Pacific war</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Iranian capital where Roosevelt, Churchill, and Stalin met to plan D-Day in </w:t>
        <w:tab/>
        <w:tab/>
        <w:tab/>
        <w:t>coordination with Russian strategy against Hitler in the Eas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The beginning of the Allied invasion of France in June 1944</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The December 1944 German offensive that marked Hitler’s last chance to stop </w:t>
        <w:tab/>
        <w:tab/>
        <w:tab/>
        <w:t>the Allied advance</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The last two heavily defended Japanese islands conquered by </w:t>
        <w:br/>
        <w:t>__________</w:t>
        <w:tab/>
        <w:t>the United States near the end of World War II in 1945</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The top-secret project to develop the atomic bomb</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Henry J. Kais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ohn L. Lewi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A. Philip Randolph</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Erwin Rommel</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iang Jieshi (Chiang Kai-shek)</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Douglas MacArthu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Chester W. Nimitz</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Dwight D. Eisenhower</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Winston Churchill</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oseph Stali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Thomas E. Dewe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Henry A. Wallace</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Harry S Truma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Albert Einstei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irohito</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ommander of the Allied military assault against Hitler in North Africa and Franc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Japanese emperor who was allowed to stay on his throne, despite unconditional surrender poli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DR’s liberal vice president during most of World War II, dumped from the ticket in 1944</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The Allied leader who constantly pressured the United States and Britain to open a second front against Hitl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op German general in North Africa whose advance was finally halted at El Alamein by British General Montgomer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ading American industrialist and shipbuilder during World War II</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ommander of the U.S. Army in the Pacific during World War II, who fulfilled his promise to return to the Philippin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Inconspicuous former senator from Missouri who was suddenly catapulted to national and world leadership on April 12, 1945</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Tough head of the United Mine Workers, whose work stoppages precipitated antistrike law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Commander of the U.S. naval forces in the Pacific and brilliant strategist of the island-hopping campaign</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llied leader who met with FDR to plan strategy at Casablanca and Tehera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German-born physicist who helped persuade Roosevelt to develop the atomic bomb</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Republican presidential nominee in 1944 who failed in his effort to deny FDR a fourth term</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Head of the Brotherhood of Sleeping Car Porters whose threatened march on Washington opened job opportunities for blacks during World War II</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U.S. ally who resisted Japanese advances in China during World War II</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4.</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The United States and Britain invade Italy and topple Mussolini from powe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Japan surrenders after two atomic bombs are droppe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The United States enters World War II and begins to “fight Hitler fir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United States stops the Japanese advance in the Pacific and attacks </w:t>
        <w:tab/>
        <w:tab/>
        <w:tab/>
        <w:tab/>
        <w:t>Germany in North Africa.</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urprise Japanese attack at Pearl Harbo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Fear that Japanese Americans would aid Japan in invading the United Stat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Efficient organization by the War Production Board</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mechanical cotton picker and wartime labor demand</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Women’s role in wartime producti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n resistance in the Philippines and the Battle of the Coral Sea</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American strategy of leapfrogging toward Japa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British fear of sustaining heavy casualties in ground fighting</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onservative Democrats’ hostility to liberal vice president Henry Wallac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Japan’s refusal to surrender after the Potsdam Conference in July 1945</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Kept the Western Allies from establishing a second front in France until June 1944</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lowed the powerful Japanese advance in the Pacific in 1942</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abled the United States to furnish itself and its allies with abundant military suppli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abled the United States to set up key bomber bases while bypassing heavily fortified Japanese-held island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rew millions of African Americans from the rural South to the urban North</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sulted in Senator Harry S Truman’s becoming FDR’s fourth-term running mate in 1944</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reated a temporary, but not a permanent, transformation in gender roles for most wome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aused innocent American citizens to be rounded up and put in concentration camps</w:t>
            </w:r>
          </w:p>
          <w:p>
            <w:pPr>
              <w:pStyle w:val="MatchAnswer"/>
              <w:rPr/>
            </w:pPr>
            <w:r>
              <w:rPr/>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reated a strong sense of American national unity during World War II</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he United States to drop the atomic bomb on Hiroshima in August 1945</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Maps for Routes and Strategy</w:t>
      </w:r>
    </w:p>
    <w:p>
      <w:pPr>
        <w:pStyle w:val="Instructions"/>
        <w:rPr/>
      </w:pPr>
      <w:r>
        <w:rPr/>
        <w:t xml:space="preserve">In order to understand the events and strategies of war, careful reading of military maps is essential. Attention to the routes and dates of the Allied armies, presented in the map of </w:t>
      </w:r>
      <w:r>
        <w:rPr>
          <w:i/>
        </w:rPr>
        <w:t xml:space="preserve">World War II in Europe and North Africa, 1939–1945 </w:t>
      </w:r>
      <w:r>
        <w:rPr/>
        <w:t>on p. 893, will help you grasp the essentials of Allied strategy and the importance of the postponement of the second front in the west, as described in the text.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ere were (a) the Russians and (b) the Western Allies Britain and America each fighting in January and February of 1943?</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pproximately where were the central Russian armies when the British and Americans invaded Sicil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pproximately where were the central Russian armies when the British and Americans invaded Normandy in June 1944?</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It took approximately ten months for the British and Americans to get from the Normandy beaches to the Elbe River in central Germany. How long did it take the Russians to get from Warsaw to Berli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Besides north-central Germany, where else did the British, American, and Russian invasion routes converge? From what two countries were the British and Americans coming? From what country was the southern Russian army coming?</w:t>
      </w:r>
    </w:p>
    <w:p>
      <w:pPr>
        <w:pStyle w:val="Bodytext"/>
        <w:rPr/>
      </w:pPr>
      <w:r>
        <w:rPr/>
      </w:r>
    </w:p>
    <w:p>
      <w:pPr>
        <w:pStyle w:val="Bodytext"/>
        <w:rPr/>
      </w:pPr>
      <w:r>
        <w:rPr/>
      </w:r>
    </w:p>
    <w:p>
      <w:pPr>
        <w:pStyle w:val="PageBreakPara"/>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5,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Internal Migration in the United States During World War II</w:t>
      </w:r>
      <w:r>
        <w:rPr/>
        <w:t>: During World War II, what was the approximate net</w:t>
      </w:r>
      <w:r>
        <w:rPr>
          <w:i/>
        </w:rPr>
        <w:t xml:space="preserve"> </w:t>
      </w:r>
      <w:r>
        <w:rPr/>
        <w:t>migration of civilian population from the East to the West? (Net migration is the number of westward migrants minus the number of those who moved ea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Internal Migration in the United States During World War II</w:t>
      </w:r>
      <w:r>
        <w:rPr/>
        <w:t>: Of the nine fastest-growing cities during the 1940s, how many were located in the West and South? (Consider Washington, D.C., as a southern cit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Internal Migration in the United States During World War II</w:t>
      </w:r>
      <w:r>
        <w:rPr/>
        <w:t>: Which were the two fastest-growing cities in the Nort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United States Thrusts in the Pacific, 1942–1945</w:t>
      </w:r>
      <w:r>
        <w:rPr/>
        <w:t>: Which two of the following territories were not wholly or partially controlled by Japan at the height of Japanese conquest: India, the Philippines, Australia, Netherlands Indies, Thailand, and New Guine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World War II in Europe and North Africa, 1939–1945</w:t>
      </w:r>
      <w:r>
        <w:rPr/>
        <w:t>: From which North African territory did the Allies launch their invasion of Ital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World War II in Europe and North Africa, 1939–1945</w:t>
      </w:r>
      <w:r>
        <w:rPr/>
        <w:t>: As the Russian armies crossed into Germany from the east, which three Axis-occupied East European countries did they move throug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World War II in Europe and North Africa, 1939–1945</w:t>
      </w:r>
      <w:r>
        <w:rPr/>
        <w:t>: As the Western Allied armies crossed into Germany from the west, which three Axis-occupied West European countries did they liberate and move through? (Do not count Luxembourg.)</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World War II in Europe and North Africa, 1939–1945</w:t>
      </w:r>
      <w:r>
        <w:rPr/>
        <w:t>: Along which river in Germany did the Western Allied armies meet the Russians?</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s of both the Pacific (p. 888) and European (p. 893) theaters in World War II, write an essay explaining the principal movements of Allied armies and navies in relation to the principal Allied strategies of the war determined in the ABC–1 agreement and the various wartime exchanges and meetings among American, British, and Soviet leaders.</w:t>
      </w:r>
    </w:p>
    <w:p>
      <w:pPr>
        <w:pStyle w:val="Heading1"/>
        <w:rPr/>
      </w:pPr>
      <w:r>
        <w:rPr>
          <w:b w:val="false"/>
        </w:rPr>
      </w:r>
      <w:r>
        <w:rPr>
          <w:b w:val="false"/>
        </w:rPr>
      </w:r>
      <w:r>
        <w:rPr>
          <w:b w:val="false"/>
        </w:rPr>
      </w:r>
      <w:r>
        <w:rPr>
          <w:b w:val="false"/>
        </w:rPr>
      </w:r>
      <w:r>
        <w:rPr>
          <w:b w:val="false"/>
        </w:rPr>
      </w:r>
      <w:r>
        <w:rPr/>
        <w:t>PART III: Applying What You Have Learned</w:t>
      </w:r>
    </w:p>
    <w:p>
      <w:pPr>
        <w:pStyle w:val="NL1"/>
        <w:rPr/>
      </w:pPr>
      <w:r>
        <w:rPr/>
        <w:fldChar w:fldCharType="begin"/>
      </w:r>
      <w:r>
        <w:rPr/>
        <w:instrText xml:space="preserve"> SEQ NL1 \* ARABIC </w:instrText>
      </w:r>
      <w:r>
        <w:rPr/>
        <w:fldChar w:fldCharType="separate"/>
      </w:r>
      <w:r>
        <w:rPr/>
        <w:t>1</w:t>
      </w:r>
      <w:r>
        <w:rPr/>
        <w:fldChar w:fldCharType="end"/>
      </w:r>
      <w:r>
        <w:rPr/>
      </w:r>
      <w:r>
        <w:rPr/>
        <w:t>.</w:t>
        <w:tab/>
        <w:t>What effects did World War II have on the American economy? What role did American industry and agriculture play in the war?</w:t>
      </w:r>
    </w:p>
    <w:p>
      <w:pPr>
        <w:pStyle w:val="NL1"/>
        <w:rPr/>
      </w:pPr>
      <w:r>
        <w:rPr/>
        <w:fldChar w:fldCharType="begin"/>
      </w:r>
      <w:r>
        <w:rPr/>
        <w:instrText xml:space="preserve"> SEQ NL1 \* ARABIC </w:instrText>
      </w:r>
      <w:r>
        <w:rPr/>
        <w:fldChar w:fldCharType="separate"/>
      </w:r>
      <w:r>
        <w:rPr/>
        <w:t>2</w:t>
      </w:r>
      <w:r>
        <w:rPr/>
        <w:fldChar w:fldCharType="end"/>
      </w:r>
      <w:r>
        <w:rPr/>
      </w:r>
      <w:r>
        <w:rPr/>
        <w:t>.</w:t>
        <w:tab/>
        <w:t>What role did American women play during World War II? Why did the war prove to be ultimately less of a turning point in the advancement of women’s full equality than some expected or hoped?</w:t>
      </w:r>
    </w:p>
    <w:p>
      <w:pPr>
        <w:pStyle w:val="NL1"/>
        <w:rPr/>
      </w:pPr>
      <w:r>
        <w:rPr/>
        <w:fldChar w:fldCharType="begin"/>
      </w:r>
      <w:r>
        <w:rPr/>
        <w:instrText xml:space="preserve"> SEQ NL1 \* ARABIC </w:instrText>
      </w:r>
      <w:r>
        <w:rPr/>
        <w:fldChar w:fldCharType="separate"/>
      </w:r>
      <w:r>
        <w:rPr/>
        <w:t>3</w:t>
      </w:r>
      <w:r>
        <w:rPr/>
        <w:fldChar w:fldCharType="end"/>
      </w:r>
      <w:r>
        <w:rPr/>
      </w:r>
      <w:r>
        <w:rPr/>
        <w:t>.</w:t>
        <w:tab/>
        <w:t>Most Americans, and the United States government, now regard the internment of Japanese Americans during World War II as an injustice and unnecessary. Why was there so little opposition to it at the time?</w:t>
      </w:r>
    </w:p>
    <w:p>
      <w:pPr>
        <w:pStyle w:val="NL1"/>
        <w:rPr/>
      </w:pPr>
      <w:r>
        <w:rPr/>
        <w:fldChar w:fldCharType="begin"/>
      </w:r>
      <w:r>
        <w:rPr/>
        <w:instrText xml:space="preserve"> SEQ NL1 \* ARABIC </w:instrText>
      </w:r>
      <w:r>
        <w:rPr/>
        <w:fldChar w:fldCharType="separate"/>
      </w:r>
      <w:r>
        <w:rPr/>
        <w:t>4</w:t>
      </w:r>
      <w:r>
        <w:rPr/>
        <w:fldChar w:fldCharType="end"/>
      </w:r>
      <w:r>
        <w:rPr/>
      </w:r>
      <w:r>
        <w:rPr/>
        <w:t>.</w:t>
        <w:tab/>
        <w:t>Ever since World War II, historians and other scholars have commonly spoken of “postwar American society.” How was American society different after the war from before? Were these changes all direct or indirect results of the war, or would many have occurred without it?</w:t>
      </w:r>
    </w:p>
    <w:p>
      <w:pPr>
        <w:pStyle w:val="NL1"/>
        <w:rPr/>
      </w:pPr>
      <w:r>
        <w:rPr/>
        <w:fldChar w:fldCharType="begin"/>
      </w:r>
      <w:r>
        <w:rPr/>
        <w:instrText xml:space="preserve"> SEQ NL1 \* ARABIC </w:instrText>
      </w:r>
      <w:r>
        <w:rPr/>
        <w:fldChar w:fldCharType="separate"/>
      </w:r>
      <w:r>
        <w:rPr/>
        <w:t>5</w:t>
      </w:r>
      <w:r>
        <w:rPr/>
        <w:fldChar w:fldCharType="end"/>
      </w:r>
      <w:r>
        <w:rPr/>
      </w:r>
      <w:r>
        <w:rPr/>
        <w:t>.</w:t>
        <w:tab/>
        <w:t>How did the United States and its allies develop and carry out their strategy for defeating Italy, Germany, and Japan?</w:t>
      </w:r>
    </w:p>
    <w:p>
      <w:pPr>
        <w:pStyle w:val="NL1"/>
        <w:rPr/>
      </w:pPr>
      <w:r>
        <w:rPr/>
        <w:fldChar w:fldCharType="begin"/>
      </w:r>
      <w:r>
        <w:rPr/>
        <w:instrText xml:space="preserve"> SEQ NL1 \* ARABIC </w:instrText>
      </w:r>
      <w:r>
        <w:rPr/>
        <w:fldChar w:fldCharType="separate"/>
      </w:r>
      <w:r>
        <w:rPr/>
        <w:t>6</w:t>
      </w:r>
      <w:r>
        <w:rPr/>
        <w:fldChar w:fldCharType="end"/>
      </w:r>
      <w:r>
        <w:rPr/>
      </w:r>
      <w:r>
        <w:rPr/>
        <w:t>.</w:t>
        <w:tab/>
        <w:t>The text says that the American and British demand for unconditional surrender was actually a sign of weakness. Why? What were the effects of this policy, both during and after the war? Would there have been any benefits to permitting the Germany government to survive in some form, without Hitler? Was the agreement to permit Hirohito to remain as emperor of Japan as wise decision?</w:t>
      </w:r>
    </w:p>
    <w:p>
      <w:pPr>
        <w:pStyle w:val="NL1"/>
        <w:rPr/>
      </w:pPr>
      <w:r>
        <w:rPr/>
        <w:fldChar w:fldCharType="begin"/>
      </w:r>
      <w:r>
        <w:rPr/>
        <w:instrText xml:space="preserve"> SEQ NL1 \* ARABIC </w:instrText>
      </w:r>
      <w:r>
        <w:rPr/>
        <w:fldChar w:fldCharType="separate"/>
      </w:r>
      <w:r>
        <w:rPr/>
        <w:t>7</w:t>
      </w:r>
      <w:r>
        <w:rPr/>
        <w:fldChar w:fldCharType="end"/>
      </w:r>
      <w:r>
        <w:rPr/>
      </w:r>
      <w:r>
        <w:rPr/>
        <w:t>.</w:t>
        <w:tab/>
        <w:t>What were the costs of World War II, and what were its effects on America’s role in the world?</w:t>
      </w:r>
    </w:p>
    <w:p>
      <w:pPr>
        <w:pStyle w:val="NL1"/>
        <w:rPr/>
      </w:pPr>
      <w:r>
        <w:rPr/>
        <w:fldChar w:fldCharType="begin"/>
      </w:r>
      <w:r>
        <w:rPr/>
        <w:instrText xml:space="preserve"> SEQ NL1 \* ARABIC </w:instrText>
      </w:r>
      <w:r>
        <w:rPr/>
        <w:fldChar w:fldCharType="separate"/>
      </w:r>
      <w:r>
        <w:rPr/>
        <w:t>8</w:t>
      </w:r>
      <w:r>
        <w:rPr/>
        <w:fldChar w:fldCharType="end"/>
      </w:r>
      <w:r>
        <w:rPr/>
      </w:r>
      <w:r>
        <w:rPr/>
        <w:t>.</w:t>
        <w:tab/>
        <w:t>Compare America’s role in World War I—domestically, militarily, and diplomatically—with its role in World War II (see Chapter 30). What accounts for the differences in America’s participation in the two wars?</w:t>
      </w:r>
    </w:p>
    <w:p>
      <w:pPr>
        <w:pStyle w:val="NL1"/>
        <w:rPr/>
      </w:pPr>
      <w:r>
        <w:rPr/>
        <w:fldChar w:fldCharType="begin"/>
      </w:r>
      <w:r>
        <w:rPr/>
        <w:instrText xml:space="preserve"> SEQ NL1 \* ARABIC </w:instrText>
      </w:r>
      <w:r>
        <w:rPr/>
        <w:fldChar w:fldCharType="separate"/>
      </w:r>
      <w:r>
        <w:rPr/>
        <w:t>9</w:t>
      </w:r>
      <w:r>
        <w:rPr/>
        <w:fldChar w:fldCharType="end"/>
      </w:r>
      <w:r>
        <w:rPr/>
      </w:r>
      <w:r>
        <w:rPr/>
        <w:t>.</w:t>
        <w:tab/>
        <w:t>Examine the controversy over the atomic bomb in the context of the whole conduct of World War II on both sides. Is it correct to say that the bomb did not mark a change in the character of warfare against civilians, but only its scope? Despite the larger casualties in other bombings, why did the bombings of Hiroshima and Nagasaki stir a greater concern?</w:t>
      </w:r>
    </w:p>
    <w:p>
      <w:pPr>
        <w:pStyle w:val="NL1"/>
        <w:spacing w:before="0" w:after="120"/>
        <w:ind w:left="490" w:hanging="490"/>
        <w:rPr/>
      </w:pPr>
      <w:r>
        <w:rPr/>
        <w:fldChar w:fldCharType="begin"/>
      </w:r>
      <w:r>
        <w:rPr/>
        <w:instrText xml:space="preserve"> SEQ NL1 \* ARABIC </w:instrText>
      </w:r>
      <w:r>
        <w:rPr/>
        <w:fldChar w:fldCharType="separate"/>
      </w:r>
      <w:r>
        <w:rPr/>
        <w:t>10</w:t>
      </w:r>
      <w:r>
        <w:rPr/>
        <w:fldChar w:fldCharType="end"/>
      </w:r>
      <w:r>
        <w:rPr/>
      </w:r>
      <w:r>
        <w:rPr/>
        <w:t>.</w:t>
        <w:tab/>
        <w:t>World War II has sometimes been called “the good war.”  Is this an accurate label? Why or why no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50</w:t>
    </w:r>
    <w:r>
      <w:rPr>
        <w:sz w:val="24"/>
      </w:rPr>
      <w:fldChar w:fldCharType="end"/>
    </w:r>
    <w:r>
      <w:rPr/>
      <w:tab/>
      <w:t xml:space="preserve">Chapter </w:t>
    </w:r>
    <w:r>
      <w:rPr/>
      <w:fldChar w:fldCharType="begin"/>
    </w:r>
    <w:r>
      <w:rPr/>
      <w:instrText xml:space="preserve"> DOCPROPERTY "ChapterNumber"</w:instrText>
    </w:r>
    <w:r>
      <w:rPr/>
      <w:fldChar w:fldCharType="separate"/>
    </w:r>
    <w:r>
      <w:rPr/>
      <w:t>35</w:t>
    </w:r>
    <w:r>
      <w:rPr/>
      <w:fldChar w:fldCharType="end"/>
    </w:r>
    <w:r>
      <w:rPr/>
      <w:t xml:space="preserve">: </w:t>
    </w:r>
    <w:r>
      <w:rPr/>
      <w:fldChar w:fldCharType="begin"/>
    </w:r>
    <w:r>
      <w:rPr/>
      <w:instrText xml:space="preserve"> DOCPROPERTY "ChapterTitle"</w:instrText>
    </w:r>
    <w:r>
      <w:rPr/>
      <w:fldChar w:fldCharType="separate"/>
    </w:r>
    <w:r>
      <w:rPr/>
      <w:t>America in World War II, 1941–19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5</w:t>
    </w:r>
    <w:r>
      <w:rPr/>
      <w:fldChar w:fldCharType="end"/>
    </w:r>
    <w:r>
      <w:rPr/>
      <w:t xml:space="preserve">: </w:t>
    </w:r>
    <w:r>
      <w:rPr/>
      <w:fldChar w:fldCharType="begin"/>
    </w:r>
    <w:r>
      <w:rPr/>
      <w:instrText xml:space="preserve"> DOCPROPERTY "ChapterTitle"</w:instrText>
    </w:r>
    <w:r>
      <w:rPr/>
      <w:fldChar w:fldCharType="separate"/>
    </w:r>
    <w:r>
      <w:rPr/>
      <w:t>America in World War II, 1941–1945</w:t>
    </w:r>
    <w:r>
      <w:rPr/>
      <w:fldChar w:fldCharType="end"/>
    </w:r>
    <w:r>
      <w:rPr/>
      <w:tab/>
    </w:r>
    <w:r>
      <w:rPr>
        <w:sz w:val="24"/>
      </w:rPr>
      <w:fldChar w:fldCharType="begin"/>
    </w:r>
    <w:r>
      <w:rPr>
        <w:sz w:val="24"/>
      </w:rPr>
      <w:instrText xml:space="preserve"> PAGE </w:instrText>
    </w:r>
    <w:r>
      <w:rPr>
        <w:sz w:val="24"/>
      </w:rPr>
      <w:fldChar w:fldCharType="separate"/>
    </w:r>
    <w:r>
      <w:rPr>
        <w:sz w:val="24"/>
      </w:rPr>
      <w:t>34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Aheadnewpg">
    <w:name w:val="Ahead newpg"/>
    <w:basedOn w:val="Ahead"/>
    <w:qFormat/>
    <w:pPr>
      <w:spacing w:before="0" w:after="100"/>
    </w:pPr>
    <w:rPr/>
  </w:style>
  <w:style w:type="paragraph" w:styleId="NLbigblank">
    <w:name w:val="NL bigblank"/>
    <w:basedOn w:val="Normal"/>
    <w:qFormat/>
    <w:pPr>
      <w:tabs>
        <w:tab w:val="clear" w:pos="720"/>
        <w:tab w:val="left" w:pos="-720" w:leader="none"/>
        <w:tab w:val="right" w:pos="162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30:00Z</dcterms:created>
  <dc:creator>TIS</dc:creator>
  <dc:description/>
  <cp:keywords/>
  <dc:language>en-US</dc:language>
  <cp:lastModifiedBy>TL User</cp:lastModifiedBy>
  <cp:lastPrinted>2004-11-12T07:21:00Z</cp:lastPrinted>
  <dcterms:modified xsi:type="dcterms:W3CDTF">2008-11-14T20:26:00Z</dcterms:modified>
  <cp:revision>1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5</vt:lpwstr>
  </property>
  <property fmtid="{D5CDD505-2E9C-101B-9397-08002B2CF9AE}" pid="3" name="ChapterTitle">
    <vt:lpwstr>America in World War II, 1941–1945</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